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884680" cy="2346325"/>
            <wp:effectExtent l="0" t="0" r="0" b="0"/>
            <wp:wrapTight wrapText="bothSides">
              <wp:wrapPolygon edited="0">
                <wp:start x="-763" y="-3071"/>
                <wp:lineTo x="-763" y="21540"/>
                <wp:lineTo x="23567" y="21540"/>
                <wp:lineTo x="23567" y="-3071"/>
                <wp:lineTo x="-763" y="-3071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6" t="12472" r="80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Шайгардан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зия Мингаз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дилась 15 февраля 1938 года в деревне Якты-Тау Черемшанского района Республики Татарстан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пять лет, после смерти родителей, её направили в детский дом деревни Байряка. Там она училась до 15 лет. В 1953 году устроилась работать в «Ателье мод» р.п Урусс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1965 году Марзию Мингазовну направили на учёбу «Курсы закройщиков » в г. Казань. На курсах она проучилась два года. В 1958 году вышла замуж и родила троих детей. Воспитывает семь внуков и правну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меет среднее специальное образование. Педагогический стаж составляет 22 года. С августа 1972 года по 1994 год работала в Уруссинской СОШ №3 учителем технологии. Получила квалификационную категорию- старший учител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общении с детьми учитель всегда придерживается доброжелательного тона, внимательно выслушивает каждого ребенка, справедливо рассудит спорные вопросы между учениками, постоянно  интересуется достижениями  своих учеников в домашних условиях, создает условия для индивидуального раскрытия личности каждого ученика. 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Награждена Медалью «Ветеран труда» (1998года)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>школа3</dc:creator>
  <dc:description/>
  <cp:keywords/>
  <dc:language>en-US</dc:language>
  <cp:lastModifiedBy>Директор Школа №3</cp:lastModifiedBy>
  <cp:lastPrinted>2016-04-27T12:33:00Z</cp:lastPrinted>
  <dcterms:modified xsi:type="dcterms:W3CDTF">2023-02-10T07:58:00Z</dcterms:modified>
  <cp:revision>2</cp:revision>
  <dc:subject/>
  <dc:title/>
</cp:coreProperties>
</file>